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лан-график размещения заказов на поставки товаров,</w:t>
        <w:br/>
        <w:t>выполнение работ, оказание услуг для нужд администрации Коршуновского сельского поселения Нижнеилимского района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2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оршуновского сельского поселения Нижнеилимского район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5694 Иркутская область, Нижнеилимский район,п. Коршуновский ул. Солнечная 10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r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ambl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401095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4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268110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568"/>
        <w:gridCol w:w="1559"/>
        <w:gridCol w:w="1843"/>
        <w:gridCol w:w="850"/>
        <w:gridCol w:w="992"/>
        <w:gridCol w:w="1418"/>
        <w:gridCol w:w="1559"/>
        <w:gridCol w:w="1134"/>
        <w:gridCol w:w="1129"/>
        <w:gridCol w:w="997"/>
        <w:gridCol w:w="992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ДП</w:t>
            </w:r>
          </w:p>
        </w:tc>
        <w:tc>
          <w:tcPr>
            <w:tcW w:w="11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контрак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 размещения заказ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аза (№ ло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едмета контра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(объе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Anchor"/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footnoteReference w:customMarkFollows="1" w:id="2"/>
              <w:t>*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фик осуществления процедур закупк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исполнения контракта (месяц, год)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01040020400500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.30.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0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плов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симальная тепловая нагрузка 0,013Гкал/час, отпуск тепловой энергии по температурному графику 95/70 в зависимости от температуры наружного возд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к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8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04095224700 500 225, 90304097952314 500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2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3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общего пользования в п. Коршу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в соответствии с требованиями действующего законодательства РФ, нормативно-правовыми актами РФ и техническим регламен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1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1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рос котировок ц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Думы № 109 от 28.04.2012, опубликованное 12.04.12г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05015224700 500 225, 90305017952314 500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2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3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дворовых территорий и проездов к ним в п. Коршу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в соответствии с требованиями действующего законодательства РФ, нормативно-правовыми актами РФ и техническим регламен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1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рос котировок ц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Думы № 109 от 28.04.2012, опубликованное 12.04.12г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Глава Коршуновского сельского поселения</w:t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омовских Владимир Николаеви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16:00Z</dcterms:created>
  <dc:creator>UserXP</dc:creator>
  <dc:description/>
  <cp:keywords/>
  <dc:language>en-US</dc:language>
  <cp:lastModifiedBy>Марина</cp:lastModifiedBy>
  <cp:lastPrinted>2012-02-24T17:03:00Z</cp:lastPrinted>
  <dcterms:modified xsi:type="dcterms:W3CDTF">2012-05-16T07:18:00Z</dcterms:modified>
  <cp:revision>8</cp:revision>
  <dc:subject/>
  <dc:title/>
</cp:coreProperties>
</file>