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bCs/>
          <w:spacing w:val="-20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pacing w:val="-1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от 13 января 2020г.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Style w:val="StrongEmphasis"/>
          <w:color w:val="1E1E1E"/>
          <w:sz w:val="28"/>
          <w:szCs w:val="28"/>
        </w:rPr>
        <w:t>План мероприятий по противодействию коррупции в администрации Коршуновского сельского поселения на 2020 - 2021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54"/>
        <w:gridCol w:w="6727"/>
        <w:gridCol w:w="3451"/>
        <w:gridCol w:w="3273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п/п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Наименование мероприяти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рок исполнения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рганизация представления муниципальными служащими, замещающими должности муниципальной службы, сведений о доходах, об имуществе и обязательствах имущественного характера в соответствии с законодательством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Не позднее 30 апреля года, следующего за отчетным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Проверка персональных данных, предоставляемых кандидатами при поступлении на муниципальную службу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Глава Коршуновского сельского поселения, ведущий специалис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Анализ уровня профессиональной подготовки муниципальных служащих, обеспечение повышения их квалификации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Ежегод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Глава Коршунов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4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Направление проектов муниципальных правовых актов в прокуратуру Нижнеилимского района, для оценки  соответствия их действующему законодательству, выявления  коррупционных факторов.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Ведущий специалист администрации</w:t>
            </w:r>
          </w:p>
        </w:tc>
      </w:tr>
      <w:tr>
        <w:trPr>
          <w:trHeight w:val="701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5.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Антикоррупционная экспертиза проектов нормативных правовых актов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 администрации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6.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Анализ частных определений судов, представлений и протестов органов прокуратуры, связанных с коррупционными проявлениями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 (по факту поступления)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942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7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 мере необходимости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8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беспечение формирования и подготовки резерва кадров для замещения муниципальных должностей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Глава Коршунов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9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Размещение на официальном сайте актуальной информации о деятельности администрации Коршуновского сельского поселения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Специалисты администраци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0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беспечение размещения муниципальных правовых актов Коршуновского сельского поселения в СМИ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Специалисты администраци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11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чет обращения граждан с информацией о фактах коррупции.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12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Обмен информации с правоохранительными органами района по вопросам выявления коррупционных проявлений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13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Обеспечение своевременного предоставления информации на запросы правоохранительных органов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14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ообщения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Администрация Коршунов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1:00Z</dcterms:created>
  <dc:creator>Сергей</dc:creator>
  <dc:description/>
  <cp:keywords/>
  <dc:language>en-US</dc:language>
  <cp:lastModifiedBy>HP</cp:lastModifiedBy>
  <cp:lastPrinted>2013-06-05T12:00:00Z</cp:lastPrinted>
  <dcterms:modified xsi:type="dcterms:W3CDTF">2020-01-24T12:24:00Z</dcterms:modified>
  <cp:revision>27</cp:revision>
  <dc:subject/>
  <dc:title/>
</cp:coreProperties>
</file>