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КОРШУНОВСКОГО СЕЛЬСКОГО ПОСЕЛЕНИЯ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  <w:lang w:val="en-US"/>
        </w:rPr>
        <w:t>30</w:t>
      </w:r>
      <w:r>
        <w:rPr>
          <w:b/>
          <w:sz w:val="28"/>
          <w:szCs w:val="28"/>
          <w:u w:val="single"/>
        </w:rPr>
        <w:t xml:space="preserve">.04.2015г. №45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шу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субботника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 территории Корш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целях  улучшения санитарно-эпидемиологической обстановки, санитарного и экологического состояния территории поселения, в соответствии с Федеральными законами №52-ФЗ от 30 марта 1999 года «О санитарно-эпидемиологическом благополучии населения», №131-ФЗ от 06. 10.2003 года «Об общих принципах организации местного самоуправления в Российской Федерации», «Правилами  благоустройства и содержания  территории Коршуновского сельского поселения», утверждёнными решением Думы Коршуновского сельского поселения Нижнеилимского района от 29.03.2012 г. № 106, руководствуясь  ст. 6 п.19 Устава  Коршун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В период с 1 мая по 5 мая 2015 года  провести субботник по санитарной очистке и благоустройству  территории Коршу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комендовать руководителям предприятий, учреждений и организаций не зависимо от форм собственности, а также жителям Коршуновского сельского поселения  принять участие в субботнике по очистке и благоустройству территории посёлка, согласно закреплённой территории за организациями, предприятиями, учреждениями и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аспоряжение опубликовать в «Вестнике Коршуновского сельского поселения» и разместить на официальном сайте администрации Коршу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шу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В. Лип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0:00Z</dcterms:created>
  <dc:creator>1</dc:creator>
  <dc:description/>
  <cp:keywords/>
  <dc:language>en-US</dc:language>
  <cp:lastModifiedBy>User</cp:lastModifiedBy>
  <cp:lastPrinted>2015-04-30T15:52:00Z</cp:lastPrinted>
  <dcterms:modified xsi:type="dcterms:W3CDTF">2015-05-03T02:26:00Z</dcterms:modified>
  <cp:revision>7</cp:revision>
  <dc:subject/>
  <dc:title/>
</cp:coreProperties>
</file>