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илимский муниципальный район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ШУНОВСКОГО СЕЛЬСКОГО ПОСЕЛЕНИЯ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en-US"/>
        </w:rPr>
        <w:t xml:space="preserve"> 23</w:t>
      </w:r>
      <w:r>
        <w:rPr>
          <w:b/>
          <w:sz w:val="28"/>
          <w:szCs w:val="28"/>
          <w:u w:val="single"/>
        </w:rPr>
        <w:t>.04.2015  г. №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шу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 охране лесов от пожаров </w:t>
      </w:r>
    </w:p>
    <w:p>
      <w:pPr>
        <w:pStyle w:val="Normal"/>
        <w:rPr/>
      </w:pPr>
      <w:r>
        <w:rPr>
          <w:sz w:val="28"/>
          <w:szCs w:val="28"/>
        </w:rPr>
        <w:t xml:space="preserve">в 2015 году на территории Коршу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ями 51-53.8 Лесного кодекса Российской Федерации, пунктом 2 статьи 11 Федерального закона  от 21 декабря 1994  года  № 68-ФЗ «О защите населения и территорий от чрезвычайных ситуаций природного и техногенного характера», статьёй 19 Федерального закона  от 21 декабря 1994 года № 69-ФЗ «О пожарной  безопасности»,  распоряжением Правительства Иркутской области от 03.04.2015 г. № 178-рп «О мерах по охране лесов от пожаров в 2015 году на территории  Иркутской области», в целях организации противопожарной профилактики и обеспечения тушения лесных пожаров на землях лесного фонда в 2015 году в Коршуновском сельском поселении, в связи с наступлением пожароопасного периода, во исполнение распоряжения администрации Нижнеилимского района от 15.04.2015 г. № 172 «О мерах по охране лесов от пожаров  на территории Нижнеилимского муниципального района в 2015 году»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читать пожароопасным периодом время с момента схода снежного покрова в лесном массиве и до наступления устойчивой осенней ненастной погоды или образования снежного покрова на всей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по ПБ, ГО и ЧС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отселения (экстренной эвакуации) населения из зон возможного распространения массовых лесных пожар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а лиц, осуществляющих сбор и заготовку лесных ресурсов, лекарственных растений, не древесных лесных ресурсов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есь период пожарной опасности в лесах, организовать проведение противопожарной пропаганды с регулярным освещением в «Вестнике» Коршуновского сельского поселения, на официальном сайте администрации Коршуновского сельского поселения вопросов о сбережении лесов, выполнения правил пожарной безопасности в лесах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необходимые меры по организации ликвидации стихийных свалок мусора на территории  Коршун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подразделение добровольной пожарной дружины для тушения возможных пожаров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ренировки по готовности сил и средств территориальной подсистемы единой государственной системы предупреждения и ликвидации чрезвычайных ситуаций на уровне Коршун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- при осложнении пожароопасной обстановки вводить на территории Коршуновского сельского поселения «Особый противопожарный режим»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- провести опахивание полей с высокой стернёй, категорически запретить их пожоги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тжига сухой травы на приусадебных участках в пожароопасны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овать на время пожароопасного сезона дежурство работников администрации Коршуновского сельского поселения в выходные и праздничные дни, а в случае введения режима чрезвычайной ситуации – дополнительно, в вечернее врем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миссии по чрезвычайным ситуациям и обеспечению пожарной безопасности поселения в случае осложнения пожароопасной обстановки в лесном массиве находящимся на территории Коршуновского сельского поселения принять экстренные меры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екомендовать:</w:t>
      </w:r>
    </w:p>
    <w:p>
      <w:pPr>
        <w:pStyle w:val="Normal"/>
        <w:numPr>
          <w:ilvl w:val="1"/>
          <w:numId w:val="6"/>
        </w:numPr>
        <w:ind w:left="0" w:firstLine="180"/>
        <w:jc w:val="both"/>
        <w:rPr/>
      </w:pPr>
      <w:r>
        <w:rPr>
          <w:sz w:val="28"/>
          <w:szCs w:val="28"/>
        </w:rPr>
        <w:t>Руководителям образовательных  учреждений организовать проведение агитационно-разъяснительной работы среди учащихся (воспитанников) по вопросам противопожарной пропаганды, сбережения лесов, выполнения правил пожарной безопасности в лесах, их сбережения. Привлекать учащихся (воспитанников) к агитационно-разъяснительной работе среди населения.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>
          <w:sz w:val="28"/>
          <w:szCs w:val="28"/>
        </w:rPr>
        <w:t xml:space="preserve">Участковому уполномоченному по  Коршуновскому сельскому поселен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по недопущению сельскохозяйственных п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привлекать виновных лиц в возникновении лесных пожаров к ответственности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ерекрытии дорог в случаях чрезвычайной опасности горимости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анное распоряжение  опубликовать в «Вестнике Коршуновского сельского поселения» и разместить на официальном сайте администрации Корш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исполнением данного распоряжения оставляю за собой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шуновского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</w:t>
        <w:tab/>
        <w:t xml:space="preserve">                                 Н.В. Липатов                                             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1:00Z</dcterms:created>
  <dc:creator>Admin</dc:creator>
  <dc:description/>
  <cp:keywords/>
  <dc:language>en-US</dc:language>
  <cp:lastModifiedBy>User</cp:lastModifiedBy>
  <cp:lastPrinted>2013-04-22T22:35:00Z</cp:lastPrinted>
  <dcterms:modified xsi:type="dcterms:W3CDTF">2015-04-29T07:25:00Z</dcterms:modified>
  <cp:revision>23</cp:revision>
  <dc:subject/>
  <dc:title/>
</cp:coreProperties>
</file>