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РШУНОВСКОГО СЕЛЬСКОГО 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8.2014 г. № 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ршу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утверждении  проекта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доступности и качества предоставления муниципальных  услуг,  руководствуясь  Федеральным законом от 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Коршуновского сельского  поселения от 10.03.2012 года № 10 «Об утверждении положения о порядке разработки и утверждения административных регламентов муниципальных услуг», Уставом муниципального образования «Коршуновское сель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Коршуно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оект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Разместить проект  административного регламента на официальном Интернет-сайте Коршуновского сельского посе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ors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ad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опубликова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еском издании «Вестник Коршун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ршун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                                                      Н.В. Липатов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оршуновского сельского поселения</w:t>
      </w:r>
    </w:p>
    <w:p>
      <w:pPr>
        <w:pStyle w:val="Normal"/>
        <w:spacing w:lineRule="auto" w:line="240" w:before="0" w:after="0"/>
        <w:ind w:hanging="1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15.08.2014г. № _____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: 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вывода источников тепловой энергии, тепловых сетей в ремонт и из эксплуа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Административный регламент по предоставлению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 по тексту – Регламент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ределяет сроки и последовательность административных процедур  при согласовании вывода источников тепловой энергии, тепловых сетей в ремонт и из эксплуатации на территории Коршуно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 в ремо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 из эксплуа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кончательная остановка работы источников тепловой энергии и тепловых сетей, которая осуществляется в целях их ликвидации или консервации на срок более 1 года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«Согласование вывода источников тепловой энергии, тепловых сетей в ремонт и из эксплуатации», (далее – вывод в ремо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олучатели муниципальной услуги -  организации, владеющие на правах собственности или ином законном основании источниками тепловой энергии и (или) тепловыми сетями в системе теплоснабжения,  ресурсоснабжающие организации, непосредственно участвующие в поставке коммунальных ресурсов в данной схеме теплоснабжения. Заявителями, обращающимися за предоставлением муниципальной услуги, являются полномочные представители вышеуказанных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Конечным результатом предоставления муниципальной услуги является: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согласовании вывода в ремонт и из эксплуатации тепловых сетей и источников тепловой энергии или решения об отказе в соглас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Предоставление муниципальной услуги осуществляется администрацией Коршу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190-ФЗ 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.09.2012 г. № 889 “О выводе в ремонт и из эксплуатации источников тепловой энергии и тепловых сетей”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Коршуновское сельское 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ламентом работы администрации Коршуновского сельского поселения утвержденного постановлением  главы администрации Коршуновского сельского поселения от 14.11.2008г. №20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Перечень документов, предоставляемых заявителем для получения муниципальной услуги: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а) заявление на вывод в плановый ремонт, а так же уведомление о внеплановом ремонте, оформленное на фирменном бланке заявителя;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выводе из эксплуатации источников тепловой энергии и тепловы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 Коршуновского сельского поселения либ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5694, Иркутская область, Нижнеилимский район, поселок Коршуновский улица Солнечная 10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(39566)65-2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работы с 9-00 до 13-00 и с 14-00 до 17-00, кроме субботы и воскресень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через официальный сай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иеме документов:</w:t>
      </w:r>
    </w:p>
    <w:p>
      <w:pPr>
        <w:pStyle w:val="TimesNewRoman"/>
        <w:jc w:val="both"/>
        <w:rPr/>
      </w:pPr>
      <w:r>
        <w:rPr>
          <w:b w:val="false"/>
        </w:rPr>
        <w:t>- предоставление заявления и пакета документов  неуполномоченным лицом;</w:t>
      </w:r>
    </w:p>
    <w:p>
      <w:pPr>
        <w:pStyle w:val="TimesNewRoman"/>
        <w:jc w:val="both"/>
        <w:rPr/>
      </w:pPr>
      <w:r>
        <w:rPr>
          <w:b w:val="false"/>
        </w:rPr>
        <w:t xml:space="preserve">- предоставление неполного пакета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даче документов на получение муниципальной услуги – 15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Место оказания муниципальной услуги (места информирования, ожидания и приема заявителей) располагается в здании администрации по адресу: 665694, Иркутская область, Нижнеилимский район, поселок Коршуновский,  улица Солнечная 10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-принятие решения о согласовании вывода в ремонт и из эксплуатации тепловых сетей и источников тепловой энергии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-принятие решение об отказе в согласовании вывода в ремонт и из эксплуатации тепловых сетей и источников тепловой энергии и направление (выдача) реш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в ремонт осуществляется в соответствии со сводным годовым планом ремонтов источников тепловой энергии и тепловых сетей (далее - сводный план), утверждаемым администрацией поселения на основании результатов рассмотрения заявок на вывод в плановый ремонт (далее - заявка), а также уведомлений о внеплановом ремо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подаются в орган местного самоуправления не позднее 10 октя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Заявка должна содержать наименование источников тепловой энергии и тепловых сетей с указанием оборудования, требующего ремонта, сроки проведения ремонта, виды ремонта, перечень объектов потребителей тепловой энергии с указанием места нахождения указанных объектов, теплоснабжение которых может быть ограничено или прекращено вследствие проведения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Администрация поселения направляет до 7 ноября года, предшествующего планируемому, проект сводного плана подавшим заявки владельцам источников тепловой энергии и тепловых сетей и единой теплоснабжающей организации, которые вправе представить предложения по проекту сводного плана. Рассмотрение предложений при их наличии и утверждение сводного плана администрацией поселения должны быть осуществлены до 30 ноя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существления внепланового ремонта собственник или иной законный владелец источника тепловой энергии и тепловых сетей направляет в орган местного самоуправления в течение 24 часов со дня начала внепланового ремонта уведомление с указанием объектов, выведенных во внеплановый ремонт, и сроков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Согласование вывода из эксплуатации источника тепловой энергии и тепловых сетей осуществляется на основании результатов рассмотрения уведомления о выводе из эксплуатации, направляемого в администрацию поселения собственником или иным законным владельцем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или иные законные владельцы источников тепловой энергии и тепловых сетей, планирующие вывод их из эксплуатации (консервацию или ликвидацию), не менее чем за 8 месяцев до планируемого вывода обязаны в письменной форме уведомить в целях согласования вывода их из эксплуатации администрацию поселения, о сроках и причинах вывода указанных объектов из эксплуатации в случае, если такой вывод не обоснован в схеме теплоснабжения. В уведомлении должны быть указаны потребители тепловой энергии, теплоснабжение которых может быть прекращено или ограничено в связи с выводом из эксплуатации источников тепловой энергии и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оселения, в который поступило уведомление о выводе из эксплуатации источника тепловой энергии и тепловых сетей, обязана в течение 30 дней рассмотреть и согласовать это уведомление или потребовать от владельца указанных объектов приостановить их вывод из эксплуатации не более чем на 3 года в случае наличия угрозы возникновения дефицита тепловой энергии, выявленного на основании анализа схемы теплоснабжения, при этом собственники или иные законные владельцы указанных объектов обязаны выполнить такое требовани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. О принятом решении в отношении вывода из эксплуатации указанных объектов администрация поселения сообщает лицу, направившему соответствующее уведомление, в течение 7 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Предметом досудебного (внесудебного) обжалования являются решения действия (бездействие) органа, предоставляющего муниципальную услугу, должностных лиц,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подаё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 Жалоба может быть направлена по почте официального сайта органа, предоставляющего муниципальную услугу, а также может быть принята при личном приёме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твет на жалобу не дается в случа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бжалуется судебное решение (в течение 7 дней со дня регистрации жалоба возвращается гражданину, направившему обращение с разъяснением порядка обжалования данного судебного акт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текст жалобы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 связи с ранее направляемыми обращениями, и при этом в обращении не приводятся новые доводы или обстоятельства (должностное лицо,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Письменная жалоба рассматривается в течение 15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досудебного (внесудебного) обжалова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По результатам рассмотрения жалобы орган,  предоставляющий муниципальную услугу  принимает одно из следующих решений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ывает в удовлетворении жало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оршуновского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Н.В. Липатов</w:t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yperlink" Target="consultantplus://offline/ref=868750D5EFC46CB74E6E4777F6405FADC9E5AE52CDE6C50719B510FF94tCwFE" TargetMode="External"/><Relationship Id="rId4" Type="http://schemas.openxmlformats.org/officeDocument/2006/relationships/hyperlink" Target="http://korsh-adm.ru/" TargetMode="External"/><Relationship Id="rId5" Type="http://schemas.openxmlformats.org/officeDocument/2006/relationships/hyperlink" Target="mailto:korsh-adm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Михаил</dc:creator>
  <dc:description/>
  <cp:keywords/>
  <dc:language>en-US</dc:language>
  <cp:lastModifiedBy>Admin</cp:lastModifiedBy>
  <cp:lastPrinted>2009-10-05T00:05:00Z</cp:lastPrinted>
  <dcterms:modified xsi:type="dcterms:W3CDTF">2001-01-03T06:22:00Z</dcterms:modified>
  <cp:revision>46</cp:revision>
  <dc:subject/>
  <dc:title/>
</cp:coreProperties>
</file>