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ШУНОВСКОГО СЕЛЬСКОГО 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5.08.2014 г.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оршу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утверждении  проекта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Style16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гласование инвестиционных программ организац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регулируемые виды деятельности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ере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доступности и качества предоставления муниципальных  услуг,  руководствуясь  Федеральным законом от 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Коршуновского сельского  поселения от 10.03.2012 года № 10 «Об утверждении положения о порядке разработки и утверждения административных регламентов муниципальных услуг», Уставом муниципального образования «Коршуновское сельское поселени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Коршун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оект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инвестиционных программ организаций, осуществляющих регулируемые виды деятельности в сфере теплоснабжения»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Разместить проект  административного регламента на официальном Интернет-сайте Коршуновского сельского посе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ors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ad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опубликова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еском издании «Вестник Коршун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ршун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                                                      Н.В. Лип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шу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8.2014г.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: «</w:t>
      </w:r>
      <w:r>
        <w:rPr>
          <w:b/>
          <w:sz w:val="28"/>
          <w:szCs w:val="28"/>
        </w:rPr>
        <w:t>Согласование инвестиционных программ организаций, осуществляющих регулируемые виды деятельности в сфере теплоснаб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Административный регламент по предоставлению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инвестиционных программ организаций,  осуществляющих регулируемые виды деятельности в сфере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 по тексту – Регламент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ределяет сроки и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х процедур  при согласовании </w:t>
      </w:r>
      <w:r>
        <w:rPr>
          <w:rFonts w:cs="Times New Roman" w:ascii="Times New Roman" w:hAnsi="Times New Roman"/>
          <w:sz w:val="28"/>
          <w:szCs w:val="28"/>
        </w:rPr>
        <w:t>инвестиционных программ организаций,  осуществляющих регулируемые виды деятельности в сфере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Коршу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инвестиционных программ организаций,  осуществляющих регулируемые виды деятельности в сфере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олучатели муниципальной услуги -  организации, осуществляющие регулируемые виды деятельности в сфере теплоснабжения (далее - Зая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Конечным результатом предоставления муниципальной услуги является: </w:t>
      </w:r>
      <w:r>
        <w:rPr>
          <w:rFonts w:cs="Times New Roman" w:ascii="Times New Roman" w:hAnsi="Times New Roman"/>
          <w:sz w:val="28"/>
          <w:szCs w:val="28"/>
        </w:rPr>
        <w:t>согласование инвестиционных программ организаций, осуществляющих регулируемые виды деятельности в сфере теплоснабжения в порядке, установленном  Прави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редоставление муниципальной услуги осуществляется администрацией Коршу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190-ФЗ «О теплоснабже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Ф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5.05.2014 №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«Коршуновское сельское 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гламентом работы администрации Коршуновского сельского поселения утвержденного постановлением  главы администрации Коршуновского сельского поселения от 14.11.2008г. №20.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Перечень документов, предоставляемых заявителем для получения муниципальной услуги: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both"/>
        <w:rPr/>
      </w:pPr>
      <w:r>
        <w:rPr>
          <w:sz w:val="28"/>
          <w:szCs w:val="28"/>
        </w:rPr>
        <w:t>а) заявление о согласовании инвестиционной программы, оформленное на фирменном бланке заявителя;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both"/>
        <w:rPr/>
      </w:pPr>
      <w:r>
        <w:rPr>
          <w:sz w:val="28"/>
          <w:szCs w:val="28"/>
        </w:rPr>
        <w:t>б) инвестиционная программа по форме, утвержденной федеральным органом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 Коршуновского сельского поселения либ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5694, Иркутская область, Нижнеилимский район, поселок Коршуновский улица Солнечная 10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8(39566)65-23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работы с 9-00 до 13-00 и с 14-00 до 17-00, кроме субботы и воскресень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через официальный сай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иеме документов:</w:t>
      </w:r>
    </w:p>
    <w:p>
      <w:pPr>
        <w:pStyle w:val="TimesNewRoman"/>
        <w:jc w:val="both"/>
        <w:rPr>
          <w:b w:val="false"/>
          <w:b w:val="false"/>
        </w:rPr>
      </w:pPr>
      <w:r>
        <w:rPr>
          <w:b w:val="false"/>
        </w:rPr>
        <w:t>- предоставление заявления и пакета документов  неуполномоченным лицом;</w:t>
      </w:r>
    </w:p>
    <w:p>
      <w:pPr>
        <w:pStyle w:val="TimesNewRoman"/>
        <w:jc w:val="both"/>
        <w:rPr>
          <w:b w:val="false"/>
          <w:b w:val="false"/>
        </w:rPr>
      </w:pPr>
      <w:r>
        <w:rPr>
          <w:b w:val="false"/>
        </w:rPr>
        <w:t xml:space="preserve">- предоставление неполного пакета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 и не по установленной фор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подаче документов на получение муниципальной услуги – 15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Место оказания муниципальной услуги (места информирования, ожидания и приема заявителей) располагается в здании администрации по адресу: 665694, Иркутская область, Нижнеилимский район, поселок Коршуновский,  улица Солнечная 10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TimesNewRoman"/>
        <w:jc w:val="both"/>
        <w:rPr/>
      </w:pPr>
      <w:r>
        <w:rPr>
          <w:b w:val="false"/>
        </w:rPr>
        <w:t>-принятие решения о согласовании инвестиционной программы, организации, осуществляющей регулируемые виды деятельности в сфере теплоснабжения;</w:t>
      </w:r>
    </w:p>
    <w:p>
      <w:pPr>
        <w:pStyle w:val="TimesNewRoman"/>
        <w:jc w:val="both"/>
        <w:rPr>
          <w:b w:val="false"/>
          <w:b w:val="false"/>
        </w:rPr>
      </w:pPr>
      <w:r>
        <w:rPr>
          <w:b w:val="false"/>
        </w:rPr>
        <w:t>-принятие решение об отказе в согласовании инвестиционной программы, организации, осуществляющей регулируемые виды деятельности в сфере теплоснабжения и направление (выдача) реш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уемая организация направляет инвестиционную программу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и жилищно-коммунального хозяйства, на утверждение в орган исполнительной власти субъекта Российской Федерации до 15 марта года, предшествующего периоду начала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. В случае соответствия инвестиционной программы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products/ipo/prime/doc/70549876/" \l "100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ам 7 - 1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авил согласования и утверждения инвестиционных программ, утвержденных Постановлением Правительства РФ №410 от 05.05.2014 г., орган исполнительной власти субъекта Российской Федерации в течение 3 рабочих дней со дня получения от регулируемой организации инвестиционной программы направляет ее на согласование в администрацию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Администрация поселения рассматривает инвестиционную программу в течение 30 дней со дня ее получения от органа исполнительной власти субъекта Российской Федерации и уведомляет его о согласовании (об отказе в согласовании) инвестиционной программы в течение 3 дней со дн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администрация поселения в указанный срок не уведомит орган исполнительной власти субъекта Российской Федерации о принятом решении, инвестиционная программа считается согласован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досудебное (внесудебное) обжалование решений и действий (бездействия), принятых (осуществленных) в ходе предоставл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1.Предметом досудебного (внесудебного) обжалования являются решения действия (бездействие) органа, предоставляющего муниципальную услугу, должностных лиц, муниципальных служа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подаё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2 Жалоба может быть направлена по почте официального сайта органа, предоставляющего муниципальную услугу, а также может быть принята при личном приёме заяв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3. Ответ на жалобу не дается в случа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обжалуется судебное решение (в течение 7 дней со дня регистрации жалоба возвращается гражданину, направившему обращение с разъяснением порядка обжалования данного судебного акт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ли текст жалобы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 связи с ранее направляемыми обращениями, и при этом в обращении не приводятся новые доводы или обстоятельства (должностное лицо,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Письменная жалоба рассматривается в течение 15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досудебного (внесудебного) обжал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По результатам рассмотрения жалобы орган,  предоставляющий муниципальную услугу  принимает одно из следующих решений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ывает в удовлетворении жалоб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оршуновского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Н.В. Липат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hyperlink" Target="consultantplus://offline/ref=868750D5EFC46CB74E6E4777F6405FADC9E5AE52CDE6C50719B510FF94tCwFE" TargetMode="External"/><Relationship Id="rId4" Type="http://schemas.openxmlformats.org/officeDocument/2006/relationships/hyperlink" Target="http://korsh-adm.ru/" TargetMode="External"/><Relationship Id="rId5" Type="http://schemas.openxmlformats.org/officeDocument/2006/relationships/hyperlink" Target="mailto:korsh-adm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4:00Z</dcterms:created>
  <dc:creator>Михаил</dc:creator>
  <dc:description/>
  <cp:keywords/>
  <dc:language>en-US</dc:language>
  <cp:lastModifiedBy>Олеся</cp:lastModifiedBy>
  <cp:lastPrinted>2009-10-05T00:05:00Z</cp:lastPrinted>
  <dcterms:modified xsi:type="dcterms:W3CDTF">2014-09-03T09:11:00Z</dcterms:modified>
  <cp:revision>64</cp:revision>
  <dc:subject/>
  <dc:title/>
</cp:coreProperties>
</file>