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lang w:eastAsia="ru-RU"/>
        </w:rPr>
      </w:pPr>
      <w:r>
        <w:rPr>
          <w:rFonts w:eastAsia="Cambria"/>
          <w:sz w:val="28"/>
          <w:szCs w:val="28"/>
        </w:rPr>
        <w:t xml:space="preserve">  </w:t>
      </w:r>
    </w:p>
    <w:p>
      <w:pPr>
        <w:pStyle w:val="ConsPlusNormal1"/>
        <w:ind w:left="6120" w:hanging="0"/>
        <w:jc w:val="right"/>
        <w:rPr/>
      </w:pP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ого участка гражданину-члену садово-огородническо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ачной некоммерческой организации на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для ведения садоводств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городничества и дачного хозяй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лаве Коршуновск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сельского  поселения 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sz w:val="18"/>
          <w:szCs w:val="18"/>
        </w:rPr>
        <w:t>От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ФИО физического лица,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_____</w:t>
      </w:r>
      <w:r>
        <w:rPr>
          <w:b/>
          <w:sz w:val="20"/>
          <w:szCs w:val="20"/>
        </w:rPr>
        <w:t>_______</w:t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адрес регистрации и адрес для почтовых отправлений)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_________________________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</w:t>
      </w:r>
    </w:p>
    <w:p>
      <w:pPr>
        <w:pStyle w:val="Normal"/>
        <w:jc w:val="right"/>
        <w:rPr/>
      </w:pPr>
      <w:r>
        <w:rPr>
          <w:b/>
          <w:sz w:val="12"/>
          <w:szCs w:val="12"/>
        </w:rPr>
        <w:t xml:space="preserve">                                                                                          </w:t>
      </w:r>
      <w:r>
        <w:rPr>
          <w:sz w:val="12"/>
          <w:szCs w:val="12"/>
        </w:rPr>
        <w:t>(серия, номер, наименование органа выдавшего документ, дата выдачи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18"/>
          <w:szCs w:val="18"/>
        </w:rPr>
        <w:t>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Адрес (проживания): 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Представитель: 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ФИО физического лица,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адрес регистрации и адрес для почтовых отправлений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18"/>
          <w:szCs w:val="18"/>
        </w:rPr>
        <w:t>_____________________________________________</w:t>
      </w:r>
    </w:p>
    <w:p>
      <w:pPr>
        <w:pStyle w:val="Normal"/>
        <w:jc w:val="right"/>
        <w:rPr/>
      </w:pPr>
      <w:r>
        <w:rPr>
          <w:b/>
          <w:sz w:val="12"/>
          <w:szCs w:val="12"/>
        </w:rPr>
        <w:t xml:space="preserve">                                                                                          </w:t>
      </w:r>
      <w:r>
        <w:rPr>
          <w:sz w:val="12"/>
          <w:szCs w:val="12"/>
        </w:rPr>
        <w:t>(серия, номер, наименование органа выдавшего документ, дата выдачи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18"/>
          <w:szCs w:val="18"/>
        </w:rPr>
        <w:t>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</w:t>
      </w:r>
      <w:r>
        <w:rPr>
          <w:sz w:val="18"/>
          <w:szCs w:val="18"/>
        </w:rPr>
        <w:t>телефон заявителя</w:t>
      </w:r>
      <w:r>
        <w:rPr>
          <w:b/>
          <w:sz w:val="18"/>
          <w:szCs w:val="18"/>
        </w:rPr>
        <w:t>:_________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На основании пункта 4 статьи 28 Федерального закона от 15.04.1998 № 66-ФЗ «О садоводческих, огороднических и дачных некоммерческих объединений граждан» прошу предоставить в собственность бесплатно земельный участок, расположенный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0"/>
          <w:szCs w:val="10"/>
        </w:rPr>
        <w:t>(указывается наименование садоводческого, огороднического или дачного некоммерческого объедине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ок N __________ площадью __________ кв.м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 заявлению прилагаются:</w:t>
      </w:r>
      <w:r>
        <w:rPr>
          <w:rFonts w:cs="Times New Roman" w:ascii="Times New Roman" w:hAnsi="Times New Roman"/>
        </w:rPr>
        <w:t xml:space="preserve">  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явитель:__________________________________                                                             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>Ф.И.О. должность представителя юридического лица,</w:t>
        <w:tab/>
        <w:tab/>
        <w:tab/>
        <w:tab/>
        <w:tab/>
        <w:t xml:space="preserve">                                подпись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</w:t>
      </w:r>
      <w:r>
        <w:rPr>
          <w:sz w:val="14"/>
          <w:szCs w:val="14"/>
        </w:rPr>
        <w:t>Ф.И.О. физического лиц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указанные в заявлении и представленные документы достоверн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Заявитель:__________________________________                                                                        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>Ф.И.О. должность представителя юридического лица,</w:t>
        <w:tab/>
        <w:tab/>
        <w:tab/>
        <w:tab/>
        <w:tab/>
        <w:t xml:space="preserve">                                подпись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</w:t>
      </w:r>
      <w:r>
        <w:rPr>
          <w:sz w:val="14"/>
          <w:szCs w:val="14"/>
        </w:rPr>
        <w:t>Ф.И.О. физического лиц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Я</w:t>
      </w:r>
      <w:r>
        <w:rPr>
          <w:sz w:val="14"/>
          <w:szCs w:val="14"/>
        </w:rPr>
        <w:t>,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4"/>
          <w:szCs w:val="14"/>
        </w:rPr>
        <w:t>(</w:t>
      </w:r>
      <w:r>
        <w:rPr>
          <w:sz w:val="18"/>
          <w:szCs w:val="18"/>
        </w:rPr>
        <w:t>Ф.И.О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аю согласие администрации Коршуновского сельского поселения </w:t>
      </w:r>
      <w:r>
        <w:rPr>
          <w:rStyle w:val="FontStyle12"/>
          <w:sz w:val="18"/>
          <w:szCs w:val="18"/>
        </w:rPr>
        <w:t xml:space="preserve">на обработку моих персональных данных посредством их получения в </w:t>
      </w:r>
      <w:r>
        <w:rPr>
          <w:rFonts w:cs="Times New Roman" w:ascii="Times New Roman" w:hAnsi="Times New Roman"/>
          <w:sz w:val="18"/>
          <w:szCs w:val="18"/>
        </w:rPr>
        <w:t>государственных и иных органов, органов местного самоуправления муниципальных образований Иркутской области и иных организац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явитель:__________________________________                                                          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>Ф.И.О. должность представителя юридического лица,</w:t>
        <w:tab/>
        <w:tab/>
        <w:tab/>
        <w:tab/>
        <w:tab/>
        <w:t xml:space="preserve">                               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</w:t>
      </w:r>
      <w:r>
        <w:rPr>
          <w:sz w:val="14"/>
          <w:szCs w:val="14"/>
        </w:rPr>
        <w:t>Ф.И.О. физического лиц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__»__________________20_____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left="61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61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</w:t>
      </w:r>
      <w:r>
        <w:rPr>
          <w:sz w:val="20"/>
          <w:szCs w:val="20"/>
        </w:rPr>
        <w:t>административному регламенту Предоставление земельного участк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ражданину-члену садово-огороднической, дачной некоммерческо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рганизации на территории муниципального образования для ведения садоводств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городничества и дачного хозяй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е земельного участка гражданину-члену садово-огороднической, дачной некоммерческой организации на территории муниципального образования для ведения садоводства, огородничества и дачного хозяйства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04670</wp:posOffset>
                </wp:positionH>
                <wp:positionV relativeFrom="paragraph">
                  <wp:posOffset>147320</wp:posOffset>
                </wp:positionV>
                <wp:extent cx="2479040" cy="23177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231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2.1pt;margin-top:11.6pt;width:195.15pt;height:1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чатель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9665</wp:posOffset>
                </wp:positionH>
                <wp:positionV relativeFrom="paragraph">
                  <wp:posOffset>116205</wp:posOffset>
                </wp:positionV>
                <wp:extent cx="178435" cy="146685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56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95pt;margin-top:9.15pt;width:14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4915</wp:posOffset>
                </wp:positionH>
                <wp:positionV relativeFrom="paragraph">
                  <wp:posOffset>116205</wp:posOffset>
                </wp:positionV>
                <wp:extent cx="165735" cy="146685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32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9.15pt;width:13pt;height:1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0760</wp:posOffset>
                </wp:positionH>
                <wp:positionV relativeFrom="paragraph">
                  <wp:posOffset>8255</wp:posOffset>
                </wp:positionV>
                <wp:extent cx="45720" cy="196469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080" cy="19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8pt;margin-top:0.65pt;width:3.5pt;height:154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8795</wp:posOffset>
                </wp:positionH>
                <wp:positionV relativeFrom="paragraph">
                  <wp:posOffset>8255</wp:posOffset>
                </wp:positionV>
                <wp:extent cx="175260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5pt;margin-top:0.65pt;width:137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0"/>
        <w:gridCol w:w="4140"/>
      </w:tblGrid>
      <w:tr>
        <w:trPr>
          <w:trHeight w:val="1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и документов н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униципальной услуги у делопроизводителя</w:t>
            </w:r>
            <w:r>
              <w:rPr/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по почте,  в форм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го документа с последующ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ей специалисту ответственному за предоставление муниципальной услуги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03555</wp:posOffset>
                      </wp:positionV>
                      <wp:extent cx="438785" cy="10160"/>
                      <wp:effectExtent l="635" t="29845" r="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2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39.65pt;width:34.5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ем и регистрация заявления и документов на  получение муниципальной услуги в администрации лично, по почте,  в форме электронного документа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3065</wp:posOffset>
                </wp:positionH>
                <wp:positionV relativeFrom="paragraph">
                  <wp:posOffset>2540</wp:posOffset>
                </wp:positionV>
                <wp:extent cx="1270" cy="14033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0.2pt;width:0.1pt;height:1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524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14680</wp:posOffset>
                      </wp:positionH>
                      <wp:positionV relativeFrom="paragraph">
                        <wp:posOffset>27940</wp:posOffset>
                      </wp:positionV>
                      <wp:extent cx="51562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5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.4pt;margin-top:2.2pt;width:40.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11505</wp:posOffset>
                      </wp:positionH>
                      <wp:positionV relativeFrom="paragraph">
                        <wp:posOffset>22860</wp:posOffset>
                      </wp:positionV>
                      <wp:extent cx="1270" cy="22479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.15pt;margin-top:1.8pt;width:0.1pt;height:17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Все документы в наличии и соответствуют требования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29845</wp:posOffset>
                      </wp:positionV>
                      <wp:extent cx="18732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55pt;margin-top:2.35pt;width:14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27940</wp:posOffset>
                      </wp:positionV>
                      <wp:extent cx="1270" cy="18859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35pt;margin-top:-3.35pt;width:0.05pt;height:14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Д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НЕТ</w:t>
      </w: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91465</wp:posOffset>
                </wp:positionH>
                <wp:positionV relativeFrom="paragraph">
                  <wp:posOffset>60960</wp:posOffset>
                </wp:positionV>
                <wp:extent cx="3129280" cy="2095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уществление административных процедур, в соответствии с административным регламентом, экспертиза представленн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9pt;mso-wrap-distance-right:9pt;mso-wrap-distance-top:0pt;mso-wrap-distance-bottom:0pt;margin-top:4.8pt;mso-position-vertical-relative:text;margin-left:-22.95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ение административных процедур, в соответствии с административным регламентом, экспертиза представленн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41415</wp:posOffset>
                </wp:positionH>
                <wp:positionV relativeFrom="paragraph">
                  <wp:posOffset>126365</wp:posOffset>
                </wp:positionV>
                <wp:extent cx="1270" cy="876300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7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5pt;margin-top:9.95pt;width:0.1pt;height:68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9140</wp:posOffset>
                </wp:positionH>
                <wp:positionV relativeFrom="paragraph">
                  <wp:posOffset>64770</wp:posOffset>
                </wp:positionV>
                <wp:extent cx="2588895" cy="45275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firstLine="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ециалист  готовит уведомление о наличии препятствий для предоставления муниципальной услуг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5.65pt;mso-wrap-distance-left:9pt;mso-wrap-distance-right:9pt;mso-wrap-distance-top:0pt;mso-wrap-distance-bottom:0pt;margin-top:5.1pt;mso-position-vertical-relative:text;margin-left:358.2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firstLine="7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shape id="shape_0" stroked="t" o:allowincell="t" style="position:absolute;margin-left:200.3pt;margin-top:15.5pt;width:3.6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Специалист  готовит уведомление о наличии препятствий для предоставления муниципальной услуг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543810</wp:posOffset>
                </wp:positionH>
                <wp:positionV relativeFrom="paragraph">
                  <wp:posOffset>196850</wp:posOffset>
                </wp:positionV>
                <wp:extent cx="4572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0.3pt;margin-top:15.5pt;width:3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64135</wp:posOffset>
                </wp:positionV>
                <wp:extent cx="1270" cy="134810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5.05pt;width:0.05pt;height:106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060</wp:posOffset>
                </wp:positionH>
                <wp:positionV relativeFrom="paragraph">
                  <wp:posOffset>64135</wp:posOffset>
                </wp:positionV>
                <wp:extent cx="28003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pt;margin-top:5.05pt;width:2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88490</wp:posOffset>
                </wp:positionH>
                <wp:positionV relativeFrom="paragraph">
                  <wp:posOffset>99060</wp:posOffset>
                </wp:positionV>
                <wp:extent cx="1270" cy="24066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7.8pt;width:0.05pt;height:1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7540</wp:posOffset>
                </wp:positionH>
                <wp:positionV relativeFrom="paragraph">
                  <wp:posOffset>36830</wp:posOffset>
                </wp:positionV>
                <wp:extent cx="6350" cy="102235"/>
                <wp:effectExtent l="36830" t="635" r="336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.9pt;width:0.45pt;height: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Препятствия не устранен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275</wp:posOffset>
                </wp:positionH>
                <wp:positionV relativeFrom="paragraph">
                  <wp:posOffset>48260</wp:posOffset>
                </wp:positionV>
                <wp:extent cx="3129280" cy="110045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е запросов в органы (организации), участвующие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6.65pt;mso-wrap-distance-left:9pt;mso-wrap-distance-right:9pt;mso-wrap-distance-top:0pt;mso-wrap-distance-bottom:0pt;margin-top:3.8pt;mso-position-vertical-relative:text;margin-left:63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shape id="shape_0" stroked="t" o:allowincell="t" style="position:absolute;margin-left:-134.25pt;margin-top:19.15pt;width:0.05pt;height:66.4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аправление запросов в органы (организации), участвующие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1704975</wp:posOffset>
                </wp:positionH>
                <wp:positionV relativeFrom="paragraph">
                  <wp:posOffset>243205</wp:posOffset>
                </wp:positionV>
                <wp:extent cx="1270" cy="84391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34.25pt;margin-top:19.15pt;width:0.05pt;height:6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700655" cy="30607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учателю услуги направляется отказ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4.1pt;mso-wrap-distance-left:9pt;mso-wrap-distance-right:0pt;mso-wrap-distance-top:0pt;mso-wrap-distance-bottom:0pt;margin-top:1.25pt;mso-position-vertical-relative:text;margin-left:2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ателю услуги направляется отказ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52295</wp:posOffset>
                </wp:positionH>
                <wp:positionV relativeFrom="paragraph">
                  <wp:posOffset>130810</wp:posOffset>
                </wp:positionV>
                <wp:extent cx="1270" cy="24066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.85pt;margin-top:10.3pt;width:0.05pt;height:1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sz w:val="20"/>
          <w:szCs w:val="20"/>
          <w:lang w:eastAsia="ar-SA"/>
        </w:rPr>
        <w:tab/>
        <w:t xml:space="preserve">               </w:t>
      </w:r>
      <w:r>
        <w:rPr>
          <w:b/>
          <w:sz w:val="20"/>
          <w:szCs w:val="20"/>
          <w:lang w:eastAsia="ar-SA"/>
        </w:rPr>
        <w:t>Есть  противореч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28675</wp:posOffset>
                </wp:positionH>
                <wp:positionV relativeFrom="paragraph">
                  <wp:posOffset>76835</wp:posOffset>
                </wp:positionV>
                <wp:extent cx="3129280" cy="36449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полноты полученных сведений в рамках межведомственного взаимодейств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8.7pt;mso-wrap-distance-left:9pt;mso-wrap-distance-right:9pt;mso-wrap-distance-top:0pt;mso-wrap-distance-bottom:0pt;margin-top:6.05pt;mso-position-vertical-relative:text;margin-left:65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shape id="shape_0" stroked="t" o:allowincell="t" style="position:absolute;margin-left:-134.25pt;margin-top:19.15pt;width:0.05pt;height:66.4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40.65pt;margin-top:12.6pt;width:24.2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оверка полноты полученных сведений в рамках межведомственного взаимодейств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1704975</wp:posOffset>
                </wp:positionH>
                <wp:positionV relativeFrom="paragraph">
                  <wp:posOffset>243205</wp:posOffset>
                </wp:positionV>
                <wp:extent cx="1270" cy="8439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34.25pt;margin-top:19.15pt;width:0.05pt;height:6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056255</wp:posOffset>
                </wp:positionH>
                <wp:positionV relativeFrom="paragraph">
                  <wp:posOffset>160020</wp:posOffset>
                </wp:positionV>
                <wp:extent cx="3086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0.65pt;margin-top:12.6pt;width:2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77695</wp:posOffset>
                </wp:positionH>
                <wp:positionV relativeFrom="paragraph">
                  <wp:posOffset>19685</wp:posOffset>
                </wp:positionV>
                <wp:extent cx="1270" cy="24066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.55pt;width:0.05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270510</wp:posOffset>
                </wp:positionH>
                <wp:positionV relativeFrom="paragraph">
                  <wp:posOffset>-8890</wp:posOffset>
                </wp:positionV>
                <wp:extent cx="3129280" cy="306070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ринятие постановления о предоставлении муниципальной 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4.1pt;mso-wrap-distance-left:9pt;mso-wrap-distance-right:9pt;mso-wrap-distance-top:0pt;mso-wrap-distance-bottom:0pt;margin-top:-0.7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ринятие постановления о предоставлении муниципальной 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58645</wp:posOffset>
                </wp:positionH>
                <wp:positionV relativeFrom="paragraph">
                  <wp:posOffset>69850</wp:posOffset>
                </wp:positionV>
                <wp:extent cx="1270" cy="24066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35pt;margin-top:5.5pt;width:0.1pt;height:1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-270510</wp:posOffset>
                </wp:positionH>
                <wp:positionV relativeFrom="paragraph">
                  <wp:posOffset>67945</wp:posOffset>
                </wp:positionV>
                <wp:extent cx="3129280" cy="59944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Выдача (направление) получателю муниципальной услуги  постановления администрации Шестаковского городского поселения о предоставлении земельного участ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7.2pt;mso-wrap-distance-left:9pt;mso-wrap-distance-right:9pt;mso-wrap-distance-top:0pt;mso-wrap-distance-bottom:0pt;margin-top:5.3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Выдача (направление) получателю муниципальной услуги  постановления администрации Шестаковского городского поселения о предоставлении земельного участ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left="61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ого участка гражданину-члену садово-огороднической,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ачной некоммерческой организации на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для ведения садоводств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городничества и дачного хозяй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МЕСТОПОЛОЖЕНИЯ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асположенного на территории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садоводческого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огороднического или дачного некоммерческого объедин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часток N __________ площадью __________ кв.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хема расположения земельного участка с указанием смежных 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емельных участков и земель общего поль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335</wp:posOffset>
                </wp:positionH>
                <wp:positionV relativeFrom="paragraph">
                  <wp:posOffset>99695</wp:posOffset>
                </wp:positionV>
                <wp:extent cx="6013450" cy="4483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44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7.85pt;width:473.45pt;height:3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дпись </w:t>
      </w:r>
      <w:r>
        <w:rPr/>
        <w:t xml:space="preserve">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______»__________________20_______г.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: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, подпись) М.П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left="61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ind w:left="61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ого участка гражданину-члену садово-огороднической,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ачной некоммерческой организации на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для ведения садоводств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городничества и дачного хозяй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 ПРА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 от _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садоводческого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городнического или дачной некоммерческой организаци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стоящее  заключение  дано  в  соответствии  с  </w:t>
      </w:r>
      <w:hyperlink r:id="rId2">
        <w:r>
          <w:rPr>
            <w:rStyle w:val="InternetLink"/>
            <w:rFonts w:cs="Times New Roman" w:ascii="Times New Roman" w:hAnsi="Times New Roman"/>
          </w:rPr>
          <w:t>пунктом  4  статьи  28</w:t>
        </w:r>
      </w:hyperlink>
      <w:r>
        <w:rPr>
          <w:rFonts w:cs="Times New Roman" w:ascii="Times New Roman" w:hAnsi="Times New Roman"/>
        </w:rPr>
        <w:t xml:space="preserve"> Федерального  закона от 15.04.1998 N 66-ФЗ "О садоводческих, огороднических и  дачных некоммерческих объединениях граждан" для бесплатного приобретения   в собственность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нициалы, гражданина (ки)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го   участка   N _________  площадью  ___________ кв.м., закрепленного за ним   (ней)   проектом   организации   и   застройки   территории   (другим устанавливающим  распределение  земельных  участков в данной некоммерческой организации   документом)   садоводческого,   огороднического  или  дачной некоммерческой организации "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тверждаем,   что   описание   местоположения   земельного   участка, указанного  в прилагаемом описании, соответствует местоположению земельного участка, фактически используемого гражданин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ременений  и  особых  отметок не имеется (Вариант:  имеются следующие обременения: _______________________________________________________________________________________________. Особые отметки: ________________________________________________________________________________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: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, подпись) 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left="61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ого участка гражданину-члену садово-огороднической,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ачной некоммерческой организации на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для ведения садоводств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городничества и дачного хозяй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лаве Коршуно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 поселения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От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ФИО физического лица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адрес регистрации и адрес для почтовых отправлений)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/>
      </w:pPr>
      <w:r>
        <w:rPr>
          <w:b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(серия, номер, наименование органа выдавшего документ, дата выдачи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Адрес (проживания)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 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редставитель: 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ФИО физического лица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адрес регистрации и адрес для почтовых отправлений)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/>
      </w:pPr>
      <w:r>
        <w:rPr>
          <w:b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(серия, номер, наименование органа выдавшего документ, дата выдачи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телефон заявителя</w:t>
      </w:r>
      <w:r>
        <w:rPr>
          <w:b/>
          <w:sz w:val="20"/>
          <w:szCs w:val="20"/>
        </w:rPr>
        <w:t>: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шу (просим) продлить срок выполнения муниципальной услуги, в связи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роком на 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Заявитель:__________________________________                                                          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>Ф.И.О. должность представителя юридического лица,</w:t>
        <w:tab/>
        <w:tab/>
        <w:tab/>
        <w:tab/>
        <w:tab/>
        <w:t xml:space="preserve">                                подпись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</w:t>
      </w:r>
      <w:r>
        <w:rPr>
          <w:sz w:val="14"/>
          <w:szCs w:val="14"/>
        </w:rPr>
        <w:t>Ф.И.О. физического л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left="61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61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61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61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61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61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61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61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61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ого участка гражданину-члену садово-огороднической,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ачной некоммерческой организации на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для ведения садоводств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городничества и дачного хозяй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лаве Коршуно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 поселения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От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ФИО физического лица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адрес регистрации и адрес для почтовых отправлений)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/>
      </w:pPr>
      <w:r>
        <w:rPr>
          <w:b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(серия, номер, наименование органа выдавшего документ, дата выдачи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Адрес (проживания)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 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редставитель: 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ФИО физического лица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адрес регистрации и адрес для почтовых отправлений)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/>
      </w:pPr>
      <w:r>
        <w:rPr>
          <w:b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(серия, номер, наименование органа выдавшего документ, дата выдачи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телефон заявителя</w:t>
      </w:r>
      <w:r>
        <w:rPr>
          <w:b/>
          <w:sz w:val="20"/>
          <w:szCs w:val="20"/>
        </w:rPr>
        <w:t>: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ошу возвратить переданные документы, необходимые для оказания муниципальной услуги, без предоставления муниципальной услуги, в связи с добровольным отказом от предоставления муниципальной услуг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Заявитель:__________________________________                                                          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>Ф.И.О. должность представителя юридического лица,</w:t>
        <w:tab/>
        <w:tab/>
        <w:tab/>
        <w:tab/>
        <w:tab/>
        <w:t xml:space="preserve">                                подпись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</w:t>
      </w:r>
      <w:r>
        <w:rPr>
          <w:sz w:val="14"/>
          <w:szCs w:val="14"/>
        </w:rPr>
        <w:t>Ф.И.О. физического л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3B5914FD496063452430319ECAFB940DAE7CE72D20C52E69D245B5A83944F36D20A77t0M5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25:00Z</dcterms:created>
  <dc:creator>Irisha</dc:creator>
  <dc:description/>
  <dc:language>en-US</dc:language>
  <cp:lastModifiedBy>lenovo</cp:lastModifiedBy>
  <cp:lastPrinted>2015-05-04T21:21:00Z</cp:lastPrinted>
  <dcterms:modified xsi:type="dcterms:W3CDTF">2017-01-10T05:25:00Z</dcterms:modified>
  <cp:revision>2</cp:revision>
  <dc:subject/>
  <dc:title/>
</cp:coreProperties>
</file>