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-ГРАФИК </w:t>
              <w:br/>
              <w:t>закупок товаров, работ, услуг на 2021 финансовый год</w:t>
              <w:br/>
              <w:t xml:space="preserve">и на плановый период 2022 и 2023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Информация о заказчике: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ное наименование </w:t>
            </w:r>
          </w:p>
        </w:tc>
        <w:tc>
          <w:tcPr>
            <w:tcW w:w="5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ШУНОВСКОГО СЕЛЬСКОГО ПОСЕЛЕНИЯ НИЖНЕИЛИМСКОГО РАЙОН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010957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665694, Иркутская обл, Нижнеилимский р-н, Коршуновский п, УЛ СОЛНЕЧНАЯ, 10 ,7-39566-65230, korsh-adm@rambler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6411101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5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Информация о закупках товаров, работ, услуг на 2021 финансовый год и на плановый период 2022 и 2023 годов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040"/>
        <w:gridCol w:w="292"/>
        <w:gridCol w:w="1061"/>
        <w:gridCol w:w="1061"/>
        <w:gridCol w:w="1113"/>
        <w:gridCol w:w="809"/>
        <w:gridCol w:w="906"/>
        <w:gridCol w:w="726"/>
        <w:gridCol w:w="725"/>
        <w:gridCol w:w="1008"/>
        <w:gridCol w:w="1103"/>
        <w:gridCol w:w="1295"/>
        <w:gridCol w:w="1061"/>
        <w:gridCol w:w="16"/>
        <w:gridCol w:w="7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834010957383401001000300000002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16.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16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834010957383401001000400000002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834010957383401001000700000002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48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48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834010957383401001001200000004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834010957383401001000500000002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834010957383401001000600000002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04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04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834010957383401001000800000002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0957383401001000900000002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510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51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0957383401001001000000002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0957383401001001100000002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728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865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304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11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3000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3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26.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21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39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6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325384S237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32538403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28402000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1241827311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5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2000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28402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24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4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1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9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22528403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484S237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1224384S297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7052138203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22528403000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203233825118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200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3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2000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048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8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132238473150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User</dc:creator>
  <dc:description/>
  <dc:language>en-US</dc:language>
  <cp:lastModifiedBy>User</cp:lastModifiedBy>
  <dcterms:modified xsi:type="dcterms:W3CDTF">2021-01-29T08:40:00Z</dcterms:modified>
  <cp:revision>1</cp:revision>
  <dc:subject/>
  <dc:title/>
</cp:coreProperties>
</file>